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39"/>
        <w:gridCol w:w="609"/>
        <w:gridCol w:w="851"/>
        <w:gridCol w:w="992"/>
        <w:gridCol w:w="769"/>
        <w:gridCol w:w="1029"/>
        <w:gridCol w:w="1806"/>
        <w:gridCol w:w="741"/>
        <w:gridCol w:w="660"/>
        <w:gridCol w:w="675"/>
        <w:gridCol w:w="675"/>
        <w:gridCol w:w="645"/>
      </w:tblGrid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人员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培训专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参培年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培训起止时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专业理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临床实践能力考核</w:t>
            </w:r>
          </w:p>
        </w:tc>
      </w:tr>
      <w:tr>
        <w:trPr>
          <w:trHeight w:val="7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（年月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年月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是否参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是否初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是否参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是否初次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本法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展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急诊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急诊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单位委培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麻醉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麻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外单位委培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振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单位委培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0-2020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公彦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外单位委培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麻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麻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贾晓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外单位委培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妇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妇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祥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咽喉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0-2020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咽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恩琪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单位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麻醉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麻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路兆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单位委陪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内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.10-2020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0-2020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秀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单位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内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.10-2020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志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单位委培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0-2020.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徐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梦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单位委培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妇产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妇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胡爱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单位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.10-2020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张莉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社会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口腔全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口腔全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谷如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外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留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单位委培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0-2020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田春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单位委培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崔丽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单位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耳鼻咽喉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耳鼻咽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解孝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口腔全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口腔全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单位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临床病理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临床病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庞玉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单位委培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外单位委培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娄衍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单位委培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.10-2020-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浩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单位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骨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.10-2020-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骨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31" w:charSpace="3890"/>
        </w:sectPr>
      </w:pP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8465</wp:posOffset>
              </wp:positionH>
              <wp:positionV relativeFrom="paragraph">
                <wp:posOffset>59055</wp:posOffset>
              </wp:positionV>
              <wp:extent cx="269875" cy="0"/>
              <wp:effectExtent l="635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95pt,4.65pt" to="354.15pt,4.65pt" ID="直线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0440</wp:posOffset>
              </wp:positionH>
              <wp:positionV relativeFrom="paragraph">
                <wp:posOffset>74295</wp:posOffset>
              </wp:positionV>
              <wp:extent cx="269875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2pt,5.85pt" to="398.4pt,5.85pt" ID="直线 2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ragraph">
                <wp:align>center</wp:align>
              </wp:positionV>
              <wp:extent cx="2292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.65pt;mso-wrap-distance-left:0pt;mso-wrap-distance-right:0pt;mso-wrap-distance-top:0pt;mso-wrap-distance-bottom:0pt;margin-top:0pt;mso-position-vertical:center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0:00Z</dcterms:created>
  <dc:creator>张山</dc:creator>
  <dc:description/>
  <dc:language>en-US</dc:language>
  <cp:lastModifiedBy>〃暖冬依旧♂</cp:lastModifiedBy>
  <dcterms:modified xsi:type="dcterms:W3CDTF">2020-06-18T01:44:06Z</dcterms:modified>
  <cp:revision>2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