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诊慢特病报销政策</w:t>
      </w:r>
    </w:p>
    <w:p>
      <w:pPr>
        <w:pStyle w:val="Heading2"/>
        <w:spacing w:lineRule="auto" w:line="240" w:before="320" w:after="3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门诊慢性病的病种有哪些（</w:t>
      </w:r>
      <w:r>
        <w:rPr>
          <w:sz w:val="21"/>
          <w:szCs w:val="21"/>
        </w:rPr>
        <w:t>65</w:t>
      </w:r>
      <w:r>
        <w:rPr>
          <w:sz w:val="21"/>
          <w:szCs w:val="21"/>
        </w:rPr>
        <w:t>种）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62"/>
        <w:gridCol w:w="737"/>
        <w:gridCol w:w="3544"/>
      </w:tblGrid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慢性病病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慢性病病种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恶性肿瘤门诊放化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体瘤（催乳素瘤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器官移植术后抗排异治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状腺功能亢进（减退）症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、脑、大血管支架植入术后抗栓治疗（有效期两年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尿病及其并发症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结核（有效期两年）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椎间盘突出（椎管狭窄）症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肾衰竭（慢性肾脏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KD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骨头坏死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类疾病（精神分裂症、分裂性情感障碍、偏执性精神病、双相【情感】障碍、癫痫所致精神障碍、精神发育迟滞【伴发精神障碍】、抑郁性精神病、躁狂症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风湿关节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孤独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性红斑狼疮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智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脊柱关节炎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支气管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综合征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气管哮喘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赫切特病（白塞病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间质纤维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发性炎症性肌病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源性心脏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性硬化病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血压及其并发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出血（脑梗塞）后遗症期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心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癫痫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性溃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溃疡、十二指肠溃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帕金森病（震颤麻痹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溃疡性结肠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神经元病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罗恩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发性硬化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型（丙型）病毒性肝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肌无力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身免疫性肝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屑病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硬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多药肺结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列腺增生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动脉高压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肾小球肾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脑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肾盂肾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言语障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病综合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听力障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生障碍性贫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视力障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血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肢体障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髓增生异常综合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豆状核变性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发性骨髓瘤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体性侏儒症（原发性生长激素缺乏症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性红细胞增多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氢生物蝶呤缺乏症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发性血小板增多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丙酮尿症（不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免费治疗者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发性骨髓纤维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ader-Willi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胖威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发性（原发性）血小板减少性紫癜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urn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征（先天性卵巢发育不全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友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备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者为居民医保特殊疾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spacing w:lineRule="auto" w:line="240" w:before="320" w:after="3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慢特病申报所需材料有哪些？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1</w:t>
      </w:r>
      <w:r>
        <w:rPr/>
        <w:t>）门诊患者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①</w:t>
      </w:r>
      <w:r>
        <w:rPr/>
        <w:t>患者本人的身份证或复印件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/>
        <w:t>门诊病历：二级及以上公立医疗机构出具的近三个月的门诊病历原件，并且必须有连续三个月不间断治疗的记录（药品电子处方、发票原件、有化验检查的需提供化验检查单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③</w:t>
      </w:r>
      <w:r>
        <w:rPr/>
        <w:t>经</w:t>
      </w:r>
      <w:r>
        <w:rPr/>
        <w:t>2</w:t>
      </w:r>
      <w:r>
        <w:rPr/>
        <w:t>名副主任医师及以上签字的《临沂市基本医疗保险门诊大病</w:t>
      </w:r>
      <w:r>
        <w:rPr/>
        <w:t>/</w:t>
      </w:r>
      <w:r>
        <w:rPr/>
        <w:t>慢病申请认定表》（见附件</w:t>
      </w:r>
      <w:r>
        <w:rPr/>
        <w:t>1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住院患者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①</w:t>
      </w:r>
      <w:r>
        <w:rPr/>
        <w:t>患者本人的身份证或复印件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/>
        <w:t>住院病历：二级及以上公立医疗机构近</w:t>
      </w:r>
      <w:r>
        <w:rPr/>
        <w:t>3</w:t>
      </w:r>
      <w:r>
        <w:rPr/>
        <w:t>个月的住院病历复印件。（在院患者可不提供病历复印件，医师查看病历确定即可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③</w:t>
      </w:r>
      <w:r>
        <w:rPr/>
        <w:t>经</w:t>
      </w:r>
      <w:r>
        <w:rPr/>
        <w:t>2</w:t>
      </w:r>
      <w:r>
        <w:rPr/>
        <w:t>名副主任医师及以上签字的《临沂市基本医疗保险门诊大病</w:t>
      </w:r>
      <w:r>
        <w:rPr/>
        <w:t>/</w:t>
      </w:r>
      <w:r>
        <w:rPr/>
        <w:t>慢病申请认定表》</w:t>
      </w:r>
    </w:p>
    <w:p>
      <w:pPr>
        <w:pStyle w:val="Heading2"/>
        <w:spacing w:lineRule="auto" w:line="240" w:before="320" w:after="3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慢特病的确认流程及生效时间？</w:t>
      </w:r>
    </w:p>
    <w:p>
      <w:pPr>
        <w:pStyle w:val="Normal"/>
        <w:spacing w:lineRule="exact" w:line="480"/>
        <w:ind w:firstLine="420"/>
        <w:rPr/>
      </w:pPr>
      <w:r>
        <w:rPr/>
        <w:t>以上材料齐全后，至门诊一楼慢性病管理中心办理，办理时间为周一至周日白班时间。自办理之日起</w:t>
      </w:r>
      <w:r>
        <w:rPr/>
        <w:t>5</w:t>
      </w:r>
      <w:r>
        <w:rPr/>
        <w:t>个工作日内生效，遇节假日顺延。</w:t>
      </w:r>
    </w:p>
    <w:p>
      <w:pPr>
        <w:pStyle w:val="Heading2"/>
        <w:spacing w:lineRule="auto" w:line="240" w:before="320" w:after="3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居民门诊慢特病的报销待遇如何规定？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08"/>
        <w:gridCol w:w="2197"/>
        <w:gridCol w:w="2496"/>
      </w:tblGrid>
      <w:tr>
        <w:trPr>
          <w:trHeight w:val="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付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比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限额</w:t>
            </w:r>
          </w:p>
        </w:tc>
      </w:tr>
      <w:tr>
        <w:trPr>
          <w:trHeight w:val="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慢性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  <w:r>
              <w:rPr/>
              <w:t>元</w:t>
            </w:r>
          </w:p>
        </w:tc>
      </w:tr>
      <w:tr>
        <w:trPr>
          <w:trHeight w:val="58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特殊疾病（</w:t>
            </w:r>
            <w:r>
              <w:rPr/>
              <w:t>13</w:t>
            </w:r>
            <w:r>
              <w:rPr/>
              <w:t>种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住院合并计算</w:t>
            </w:r>
            <w:r>
              <w:rPr/>
              <w:t>15</w:t>
            </w:r>
            <w:r>
              <w:rPr/>
              <w:t>万元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门诊特殊疾病：恶性肿瘤门诊放化疗、尿毒症透析、器官移植术后抗排异治疗、血友病、重性精神病人药物维持治疗、耐多药肺结核、儿童脑瘫、智障、孤独症和听力、视力、肢体、言语残疾儿童等（</w:t>
      </w:r>
      <w:r>
        <w:rPr/>
        <w:t>13</w:t>
      </w:r>
      <w:r>
        <w:rPr/>
        <w:t>种）报销比例为</w:t>
      </w:r>
      <w:r>
        <w:rPr/>
        <w:t>70%</w:t>
      </w:r>
      <w:r>
        <w:rPr/>
        <w:t>，支付限额与住院费用合并计算。</w:t>
      </w:r>
    </w:p>
    <w:p>
      <w:pPr>
        <w:pStyle w:val="Normal"/>
        <w:spacing w:lineRule="auto" w:line="360"/>
        <w:ind w:firstLine="420"/>
        <w:rPr/>
      </w:pPr>
      <w:r>
        <w:rPr/>
        <w:t>严重精神障碍患者（包括精神分裂症、分裂情感性障碍、偏执性精神病、双相［情感］障碍、癫痫所致精神障碍、精神发育迟滞伴发精神障碍等</w:t>
      </w:r>
      <w:r>
        <w:rPr/>
        <w:t>6</w:t>
      </w:r>
      <w:r>
        <w:rPr/>
        <w:t>种精神疾病）</w:t>
      </w:r>
      <w:r>
        <w:rPr/>
        <w:t>,</w:t>
      </w:r>
      <w:r>
        <w:rPr/>
        <w:t>严重精神障碍患者（含职工和居民）医保慢性病门诊和住院不设起付线。</w:t>
      </w:r>
    </w:p>
    <w:p>
      <w:pPr>
        <w:pStyle w:val="Heading2"/>
        <w:spacing w:lineRule="auto" w:line="240" w:before="320" w:after="320"/>
        <w:rPr/>
      </w:pPr>
      <w:r>
        <w:rPr/>
        <w:t>5.</w:t>
      </w:r>
      <w:r>
        <w:rPr/>
        <w:t>职工门诊慢性病的报销待遇如何规定？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09"/>
        <w:gridCol w:w="1696"/>
        <w:gridCol w:w="1732"/>
        <w:gridCol w:w="153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付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以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  <w:r>
              <w:rPr/>
              <w:t>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  <w:r>
              <w:rPr/>
              <w:t>万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公务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公务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%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b/>
        </w:rPr>
        <w:t>注：</w:t>
      </w:r>
      <w:r>
        <w:rPr/>
        <w:t>限额与住院合并计算，转外门诊慢性病报销比例降</w:t>
      </w:r>
      <w:r>
        <w:rPr/>
        <w:t>5%</w:t>
      </w:r>
    </w:p>
    <w:p>
      <w:pPr>
        <w:pStyle w:val="Heading2"/>
        <w:spacing w:lineRule="auto" w:line="240" w:before="320" w:after="32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慢特病门诊报销流程</w:t>
      </w:r>
    </w:p>
    <w:p>
      <w:pPr>
        <w:pStyle w:val="Normal"/>
        <w:spacing w:lineRule="auto" w:line="360"/>
        <w:ind w:firstLine="420"/>
        <w:rPr/>
      </w:pPr>
      <w:r>
        <w:rPr/>
        <w:t>患者持就诊卡（身份证、医保卡、电子健康卡均可）就诊，无需提前缴纳过多押金，卡内有</w:t>
      </w:r>
      <w:r>
        <w:rPr/>
        <w:t>1</w:t>
      </w:r>
      <w:r>
        <w:rPr/>
        <w:t>元费用即可——门诊一楼慢性病门诊就诊，录入处方——收款处结算报销</w:t>
      </w:r>
      <w:r>
        <w:rPr/>
        <w:t>(1</w:t>
      </w:r>
      <w:r>
        <w:rPr/>
        <w:t>号、</w:t>
      </w:r>
      <w:r>
        <w:rPr/>
        <w:t>2</w:t>
      </w:r>
      <w:r>
        <w:rPr/>
        <w:t>号专用窗口</w:t>
      </w:r>
      <w:r>
        <w:rPr/>
        <w:t>)</w:t>
      </w:r>
      <w:r>
        <w:rPr/>
        <w:t>，——</w:t>
      </w:r>
      <w:r>
        <w:rPr>
          <w:rFonts w:cs="Calibri" w:eastAsia="Calibri"/>
        </w:rPr>
        <w:t xml:space="preserve"> </w:t>
      </w:r>
      <w:r>
        <w:rPr/>
        <w:t>患者至药房取药。（</w:t>
      </w:r>
      <w:r>
        <w:rPr>
          <w:color w:val="FF0000"/>
        </w:rPr>
        <w:t>实现处方流转的可直接在慢性病管理中心报销取药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如患者之前已经取药、打发票者，可携带以上资料直接到收款处报销。</w:t>
      </w:r>
    </w:p>
    <w:p>
      <w:pPr>
        <w:pStyle w:val="Heading2"/>
        <w:spacing w:lineRule="auto" w:line="240" w:before="320" w:after="32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慢病责任医师管理规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医师需认真核对患者身份及认定病种，确保认定者与患者身份一致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严格按照患者鉴定疾病开具处方（查看患者慢性疾病鉴定证），不得超说明用药。如开具药品为自费药品时，及时告知患者，征得患者同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患者同时具有慢性病和特殊疾病时，（如有高血压同时有恶性肿瘤放化疗），需要分别开具处方，因两种疾病报销比例不同，报销程序不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慢性病、特殊疾病每次最长开具</w:t>
      </w:r>
      <w:r>
        <w:rPr/>
        <w:t>3</w:t>
      </w:r>
      <w:r>
        <w:rPr/>
        <w:t>月量，不得超量开药。另外为避免患者多次取药，请医生开具处方时，查看上次就诊记录，如时间较短不予开具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慢特病均实行责任医师管理，各科室只能开具与本科相关的疾病，否则不能报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33:00Z</dcterms:created>
  <dc:creator>admin</dc:creator>
  <dc:description/>
  <dc:language>en-US</dc:language>
  <cp:lastModifiedBy>admin</cp:lastModifiedBy>
  <dcterms:modified xsi:type="dcterms:W3CDTF">2021-12-08T00:34:00Z</dcterms:modified>
  <cp:revision>2</cp:revision>
  <dc:subject/>
  <dc:title/>
</cp:coreProperties>
</file>