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临床试验运行流程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说明</w:t>
      </w:r>
      <w:r>
        <w:rPr>
          <w:rFonts w:cs="Times New Roman"/>
          <w:b/>
          <w:sz w:val="32"/>
          <w:szCs w:val="32"/>
          <w:lang w:val="en-US" w:eastAsia="zh-CN"/>
        </w:rPr>
        <w:t>---CRA</w:t>
      </w:r>
      <w:r>
        <w:rPr>
          <w:rFonts w:cs="Times New Roman"/>
          <w:b/>
          <w:sz w:val="32"/>
          <w:szCs w:val="32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机构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伦理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临床试验机构办公室电话：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 xml:space="preserve">0539- 2253137      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联系人：杨加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Email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：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lyszxyygcp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伦理委员会办公室电话：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 xml:space="preserve">0539- 2250701        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联系人：杨君义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胡庆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Email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：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ywlcsyllwyh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各流程预期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立项审查时限：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2-3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个工作日（资料齐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伦理审查时限：每月一次伦理审查会，特殊情况可加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合同审查、签署时限：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3-5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个工作日（使用本机构模板，不修改条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人类遗传办材料受理时间：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2-3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分中心小结审核时间：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2-3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项目承接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流程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申办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联系机构办公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机构办公室与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PI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协商是否承接临床试验，若承接，机构办电话通知申办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申办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按照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资料递交清单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内容准备电子版立项资料（立项表格已挂官网，机构、伦理可同时准备），分别发送至邮箱：机构办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lyszxyygcp@126.com/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伦理办</w:t>
      </w:r>
      <w:hyperlink r:id="rId2">
        <w:r>
          <w:rPr>
            <w:rStyle w:val="InternetLink"/>
            <w:rFonts w:eastAsia="宋体" w:cs="Times New Roman"/>
            <w:b w:val="false"/>
            <w:bCs/>
            <w:sz w:val="24"/>
            <w:szCs w:val="24"/>
            <w:lang w:val="en-US" w:eastAsia="zh-CN"/>
          </w:rPr>
          <w:t>ywlcsyllwyh@126.com</w:t>
        </w:r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注：清单内容不得缺项，如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无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或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不适用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项，需提供盖章说明补充完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需同时准备递交信，递交信目录需与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资料递交清单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目录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机构办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伦理办进行形式审查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2-3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个工作日）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审查通过后，电话通知申办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准备纸质版立项资料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，纸质版材料统一用黑色文件夹存放，各项之间用隔页卡隔开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申办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将纸质版立项资料递交机构办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伦理办，机构办审查通过后给予受理号，初步立项，电话通知申办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2-3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个工作日）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本机构原则上不收取立项费，但若该项目在本机构初步立项的情况下，因伦理审查未通过或申办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自身原因放弃在本机构开展的，需加收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元立项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合同的审核与签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-480" w:firstLine="48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临床试验合同原则上应使用本机构提供的合同模板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-480" w:firstLine="48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最早可在初步立项后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合同中所有费用申办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都需与机构办协商确定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申办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合同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进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修订，经机构办审核通过后，即可签订临床试验合同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临床试验合同原则上需在本机构伦理审查通过后签订，如申办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选择伦理审查前签订合同，需在合同中标明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合同需该项目在本中心伦理审查通过、获得伦理批件后生效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-48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本机构暂不需签三方协议，医院与申办方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签订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合同费用说明：费用主要包括临床观察费、机构管理费、检查费、受试者补贴。本机构暂不收取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CRC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管理费、药品管理费、资料管理费等费用。机构管理费按照所有劳务费用的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30%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收取，包括但不限于临床观察费、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PK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采血费、影像评估费等。税费暂按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1%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收取，所开发票为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1%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税点的增值税普通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伦理审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申办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根据伦理办公室要求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在上会前一周准备好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相关上会资料，如方案、知情同意书、受试者日记卡和招募受试者的材料一式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份，上会幻灯等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伦理审查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CRA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是否到场不做要求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伦理审查会后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-2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周出批件；出批件后机构办会及时通知申办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启动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申办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与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PI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约启动会需事先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向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机构办公室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待所有资料、药品、设施、资金到位后方可召开启动会议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机构秘书或机构质量管理员必须参会，未经机构质量管理员或秘书参加并签字确认的启动会无效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申办方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会后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个工作日内将会议记录复印件及会议相关资料提交机构备案、原件放入专业组研究文件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启动会前后，受试者筛选入选前，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CRA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必须对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CRC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做好充分的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临床试验用药物管理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本机构试验药物为中心化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临床试验药物接收、存放地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：机构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药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地点：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沂水县健康路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17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号临沂市中心医院华康楼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22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楼机构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中心药房可提供的药品储存环境：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-8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度、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0-3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温控记录方式：电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 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试验药物发放时间：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原则上可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24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小时随时发放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周末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也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可以发放药物，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但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需要提前预约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SAE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与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SUSAR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的上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根据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GCP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本机构不再接收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SAE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报告，只接收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SUSAR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申办者在获知研究者上报的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SAE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后，应立即进行分析，对于可疑且非预期严重不良反应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SUSAR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的，申办者应快速报告给各中心研究者、药物临床试验机构（本机构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SUSAR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邮箱：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lysusar@163.co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、伦理委员会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本院伦理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SUSAR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邮箱：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lysusar@126.com)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以及国家药品审评中心、药品监督管理部门和卫生健康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电子版报告以邮件发送成功时间为准，期限按照法规要求报告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对致死或者危及生命的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SUSAR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申办者应在首次获知后尽快报告，但不得超过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天，并在随后的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天内报告、完善随访信息（以申办者获知事件为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天计算）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非致死或者危及生命的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SUSAR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申办者应在首次获知后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天内尽早报告给各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纸质材料应在邮件报告后的一个月内递交至本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临床试验结束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最后一例受试者随访后，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及时通知机构办公室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申办者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完成项目稽查或自查，并向机构办公室递交报告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机构质量管理员对文件资料进行末次质量检查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申办者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与机构办公室结算项目费用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机构办公室在分中心小结表盖章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申办者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协助主要研究者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向伦理办公室递交结题报告，伦理委员会进行快速审查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出具审查报告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申办者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按照机构办要求的目录整理研究者文件夹、受试者文件夹等，并移交到机构存档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申办者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向机构办递交关中心函、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总结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报告等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以上未尽事宜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可随时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联系机构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工作时间：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8:00-11:30   14:00-17:3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临沂市中心医院</w:t>
    </w:r>
    <w:r>
      <w:rPr>
        <w:rFonts w:eastAsia="Times New Roman"/>
        <w:lang w:val="en-US" w:eastAsia="zh-CN"/>
      </w:rPr>
      <w:t xml:space="preserve">                                                                    </w:t>
    </w:r>
    <w:r>
      <w:rPr>
        <w:lang w:val="en-US" w:eastAsia="zh-CN"/>
      </w:rPr>
      <w:t>临床试验机构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47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lcsyllwyh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临床试验机构办公室</cp:lastModifiedBy>
  <dcterms:modified xsi:type="dcterms:W3CDTF">2022-06-13T07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D05AA423C4057A337EFA7879E57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