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1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推荐奖种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青年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技奖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2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项目名称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中西医结合治疗急重症的临床研究和机制探讨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3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推荐意见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研究表明，血液透析与血液灌流联合灌肠进行急救可相互弥补其不足，相较于单一的透析方法，很大程度提高了有毒代谢产物的清除率，并且在减少炎症反应、降低并发症发生率及死亡率等方面均有较好表现。本项目所采用的中药灌肠方为新加黄龙汤加减，主要依据“肺与大肠相表里”。新加黄龙汤能够增液益气通便，扶助正气，恢复机体功能的平衡，加用葶苈子、桑白皮，以泻肺助降，增强肺之肃降，助大肠传导糟粕，驱邪外出。本项目开展的血液透析、血液灌流配合新加黄龙汤加减灌肠处理急重症的临床研究，已在临床推广，在治疗急重症上具有较好的疗效，极大提高了急重症的救治疗效，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同意申报青年科技奖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4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项目简介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本项目应用血液透析、血液灌流配合新加黄龙汤加减保留灌肠法处理急重症疾病，观察其临床疗效。针对不同病种特点，应用新加黄龙汤加减保留灌肠法。在临床推广实施新治疗方案。项目特点：（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）提供了新的急重症患者治疗方案。相较于单一透析方法治疗，使用血液透析、血液灌流配合新加黄龙汤加减保留灌肠的方法进行治疗。（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）依据“肺与大肠相表里”的理论，应用新加黄龙汤加减保留灌肠，其中新加黄龙汤能够增液益气通便，扶助正气，恢复机体功能的平衡，加用葶苈子、桑白皮，以泻肺助降，增强肺之肃降，助大肠传导糟粕，驱邪外出。依据患者实际情况，灵活选取推注灌肠法、滴注灌肠法和回流灌肠法等不同灌肠方式，以达到减少局部刺激，提高患者依从性和舒适度。（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）可提高患者的生存率，减少并发症，改善患者预后情况。相较于常规西医治疗，临床疗效显著提高。本项目的实施，为临床治疗急重症患者提供了新手段，对患者接受度、满意度有潜在的提高作用，在临床推广实施疗效好，充分发挥了中医药在急重症疾病方面的优势，进一步丰富了中医急诊学的理论内涵。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5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客观评价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本项目所采用的中药灌肠方为新加黄龙汤加减，主要依据“肺与大肠相表里”。新加黄龙汤能够增液益气通便，扶助正气，恢复机体功能的平衡，加用葶苈子、桑白皮，以泻肺助降，增强肺之肃降，助大肠传导糟粕，驱邪外出。本项目开展的血液透析、血液灌流配合新加黄龙汤加减灌肠处理急重症的临床研究，已在临床推广，在治疗急重症上具有较好的疗效，极大提高了急重症的救治疗效。本项目所存在的问题，中药灌肠方的具体作用机制及实验室研究不充分，尚未明确，这也为下一步的实验室研究提出研究方向和思路，做到实验指导临床，为临床服务；临床验证实验，并为实验提出新的问题。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D0D0D"/>
          <w:spacing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推广应用情况</w:t>
      </w:r>
    </w:p>
    <w:tbl>
      <w:tblPr>
        <w:tblW w:w="956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04"/>
        <w:gridCol w:w="2236"/>
        <w:gridCol w:w="1373"/>
        <w:gridCol w:w="1378"/>
        <w:gridCol w:w="135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111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 xml:space="preserve"> 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108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应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 xml:space="preserve"> 用 单 位 名 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11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 xml:space="preserve">应 用 技 </w:t>
            </w: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left="435" w:right="208" w:hanging="289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5"/>
                <w:sz w:val="21"/>
                <w:szCs w:val="21"/>
              </w:rPr>
              <w:t>应 用 起 止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时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 xml:space="preserve">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24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5"/>
                <w:sz w:val="21"/>
                <w:szCs w:val="21"/>
              </w:rPr>
              <w:t>应 用 单 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21"/>
                <w:szCs w:val="21"/>
              </w:rPr>
              <w:t>联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 xml:space="preserve"> 系 人 </w:t>
            </w:r>
            <w:r>
              <w:rPr>
                <w:rFonts w:eastAsia="黑体" w:cs="黑体" w:ascii="黑体" w:hAnsi="黑体"/>
                <w:spacing w:val="-18"/>
                <w:sz w:val="21"/>
                <w:szCs w:val="21"/>
              </w:rPr>
              <w:t xml:space="preserve">/ 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电 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116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 xml:space="preserve">经 济 效 </w:t>
            </w: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益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7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9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沂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8" w:after="0"/>
              <w:ind w:right="30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1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西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疗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探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05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1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32" w:before="91" w:after="0"/>
              <w:ind w:left="57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30"/>
              <w:ind w:left="642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pacing w:lineRule="auto" w:line="182" w:before="71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2" w:after="0"/>
              <w:ind w:left="57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1"/>
                <w:szCs w:val="21"/>
              </w:rPr>
              <w:t>颖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493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w w:val="99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57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 w:before="68" w:after="0"/>
              <w:ind w:right="25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沂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妇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4" w:after="0"/>
              <w:ind w:right="30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1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西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疗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探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7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1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32" w:before="91" w:after="0"/>
              <w:ind w:left="57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30"/>
              <w:ind w:left="642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pacing w:lineRule="auto" w:line="182" w:before="71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302260</wp:posOffset>
                      </wp:positionV>
                      <wp:extent cx="1795145" cy="2020570"/>
                      <wp:effectExtent l="635" t="0" r="0" b="0"/>
                      <wp:wrapNone/>
                      <wp:docPr id="1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20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7" h="3182">
                                    <a:moveTo>
                                      <a:pt x="0" y="839"/>
                                    </a:moveTo>
                                    <a:cubicBezTo>
                                      <a:pt x="290" y="882"/>
                                      <a:pt x="475" y="941"/>
                                      <a:pt x="554" y="1017"/>
                                    </a:cubicBezTo>
                                    <a:cubicBezTo>
                                      <a:pt x="634" y="1093"/>
                                      <a:pt x="680" y="1163"/>
                                      <a:pt x="694" y="1226"/>
                                    </a:cubicBezTo>
                                    <a:cubicBezTo>
                                      <a:pt x="707" y="1289"/>
                                      <a:pt x="710" y="1325"/>
                                      <a:pt x="700" y="1333"/>
                                    </a:cubicBezTo>
                                    <a:cubicBezTo>
                                      <a:pt x="682" y="1348"/>
                                      <a:pt x="629" y="1318"/>
                                      <a:pt x="541" y="1242"/>
                                    </a:cubicBezTo>
                                    <a:cubicBezTo>
                                      <a:pt x="415" y="1130"/>
                                      <a:pt x="235" y="1010"/>
                                      <a:pt x="0" y="881"/>
                                    </a:cubicBezTo>
                                    <a:lnTo>
                                      <a:pt x="0" y="839"/>
                                    </a:lnTo>
                                    <a:close/>
                                    <a:moveTo>
                                      <a:pt x="320" y="469"/>
                                    </a:moveTo>
                                    <a:cubicBezTo>
                                      <a:pt x="602" y="531"/>
                                      <a:pt x="781" y="602"/>
                                      <a:pt x="856" y="682"/>
                                    </a:cubicBezTo>
                                    <a:cubicBezTo>
                                      <a:pt x="931" y="762"/>
                                      <a:pt x="974" y="831"/>
                                      <a:pt x="984" y="891"/>
                                    </a:cubicBezTo>
                                    <a:cubicBezTo>
                                      <a:pt x="994" y="950"/>
                                      <a:pt x="994" y="984"/>
                                      <a:pt x="985" y="992"/>
                                    </a:cubicBezTo>
                                    <a:cubicBezTo>
                                      <a:pt x="962" y="1011"/>
                                      <a:pt x="905" y="977"/>
                                      <a:pt x="816" y="889"/>
                                    </a:cubicBezTo>
                                    <a:cubicBezTo>
                                      <a:pt x="688" y="765"/>
                                      <a:pt x="522" y="639"/>
                                      <a:pt x="319" y="510"/>
                                    </a:cubicBezTo>
                                    <a:lnTo>
                                      <a:pt x="320" y="469"/>
                                    </a:lnTo>
                                    <a:close/>
                                    <a:moveTo>
                                      <a:pt x="1940" y="1109"/>
                                    </a:moveTo>
                                    <a:lnTo>
                                      <a:pt x="1770" y="680"/>
                                    </a:lnTo>
                                    <a:lnTo>
                                      <a:pt x="576" y="1682"/>
                                    </a:lnTo>
                                    <a:cubicBezTo>
                                      <a:pt x="673" y="1777"/>
                                      <a:pt x="747" y="1861"/>
                                      <a:pt x="799" y="1933"/>
                                    </a:cubicBezTo>
                                    <a:cubicBezTo>
                                      <a:pt x="852" y="2005"/>
                                      <a:pt x="869" y="2061"/>
                                      <a:pt x="852" y="2103"/>
                                    </a:cubicBezTo>
                                    <a:cubicBezTo>
                                      <a:pt x="836" y="2144"/>
                                      <a:pt x="822" y="2169"/>
                                      <a:pt x="813" y="2176"/>
                                    </a:cubicBezTo>
                                    <a:cubicBezTo>
                                      <a:pt x="799" y="2188"/>
                                      <a:pt x="781" y="2193"/>
                                      <a:pt x="760" y="2191"/>
                                    </a:cubicBezTo>
                                    <a:cubicBezTo>
                                      <a:pt x="738" y="2188"/>
                                      <a:pt x="724" y="2183"/>
                                      <a:pt x="717" y="2175"/>
                                    </a:cubicBezTo>
                                    <a:cubicBezTo>
                                      <a:pt x="690" y="2143"/>
                                      <a:pt x="665" y="2090"/>
                                      <a:pt x="642" y="2014"/>
                                    </a:cubicBezTo>
                                    <a:cubicBezTo>
                                      <a:pt x="605" y="1895"/>
                                      <a:pt x="509" y="1724"/>
                                      <a:pt x="354" y="1501"/>
                                    </a:cubicBezTo>
                                    <a:lnTo>
                                      <a:pt x="389" y="1472"/>
                                    </a:lnTo>
                                    <a:lnTo>
                                      <a:pt x="516" y="1610"/>
                                    </a:lnTo>
                                    <a:lnTo>
                                      <a:pt x="1305" y="948"/>
                                    </a:lnTo>
                                    <a:cubicBezTo>
                                      <a:pt x="1146" y="578"/>
                                      <a:pt x="988" y="262"/>
                                      <a:pt x="831" y="0"/>
                                    </a:cubicBezTo>
                                    <a:lnTo>
                                      <a:pt x="1142" y="44"/>
                                    </a:lnTo>
                                    <a:lnTo>
                                      <a:pt x="1112" y="151"/>
                                    </a:lnTo>
                                    <a:cubicBezTo>
                                      <a:pt x="1187" y="401"/>
                                      <a:pt x="1265" y="655"/>
                                      <a:pt x="1347" y="913"/>
                                    </a:cubicBezTo>
                                    <a:lnTo>
                                      <a:pt x="1703" y="614"/>
                                    </a:lnTo>
                                    <a:lnTo>
                                      <a:pt x="1652" y="412"/>
                                    </a:lnTo>
                                    <a:lnTo>
                                      <a:pt x="1979" y="545"/>
                                    </a:lnTo>
                                    <a:cubicBezTo>
                                      <a:pt x="1913" y="628"/>
                                      <a:pt x="1914" y="818"/>
                                      <a:pt x="1981" y="1115"/>
                                    </a:cubicBezTo>
                                    <a:lnTo>
                                      <a:pt x="1940" y="1109"/>
                                    </a:lnTo>
                                    <a:close/>
                                    <a:moveTo>
                                      <a:pt x="2184" y="3045"/>
                                    </a:moveTo>
                                    <a:cubicBezTo>
                                      <a:pt x="2328" y="2979"/>
                                      <a:pt x="2416" y="2929"/>
                                      <a:pt x="2450" y="2894"/>
                                    </a:cubicBezTo>
                                    <a:cubicBezTo>
                                      <a:pt x="2484" y="2858"/>
                                      <a:pt x="2467" y="2801"/>
                                      <a:pt x="2400" y="2721"/>
                                    </a:cubicBezTo>
                                    <a:lnTo>
                                      <a:pt x="2009" y="2254"/>
                                    </a:lnTo>
                                    <a:lnTo>
                                      <a:pt x="1478" y="2699"/>
                                    </a:lnTo>
                                    <a:cubicBezTo>
                                      <a:pt x="1418" y="2750"/>
                                      <a:pt x="1372" y="2809"/>
                                      <a:pt x="1341" y="2876"/>
                                    </a:cubicBezTo>
                                    <a:lnTo>
                                      <a:pt x="1187" y="2821"/>
                                    </a:lnTo>
                                    <a:lnTo>
                                      <a:pt x="1948" y="2182"/>
                                    </a:lnTo>
                                    <a:cubicBezTo>
                                      <a:pt x="1888" y="2111"/>
                                      <a:pt x="1809" y="2021"/>
                                      <a:pt x="1711" y="1913"/>
                                    </a:cubicBezTo>
                                    <a:lnTo>
                                      <a:pt x="1848" y="1920"/>
                                    </a:lnTo>
                                    <a:lnTo>
                                      <a:pt x="1801" y="1368"/>
                                    </a:lnTo>
                                    <a:lnTo>
                                      <a:pt x="1221" y="1854"/>
                                    </a:lnTo>
                                    <a:cubicBezTo>
                                      <a:pt x="1161" y="1905"/>
                                      <a:pt x="1115" y="1964"/>
                                      <a:pt x="1084" y="2031"/>
                                    </a:cubicBezTo>
                                    <a:lnTo>
                                      <a:pt x="930" y="1976"/>
                                    </a:lnTo>
                                    <a:lnTo>
                                      <a:pt x="1733" y="1302"/>
                                    </a:lnTo>
                                    <a:lnTo>
                                      <a:pt x="1710" y="1118"/>
                                    </a:lnTo>
                                    <a:lnTo>
                                      <a:pt x="2029" y="1258"/>
                                    </a:lnTo>
                                    <a:cubicBezTo>
                                      <a:pt x="1985" y="1281"/>
                                      <a:pt x="1955" y="1347"/>
                                      <a:pt x="1940" y="1456"/>
                                    </a:cubicBezTo>
                                    <a:cubicBezTo>
                                      <a:pt x="1924" y="1564"/>
                                      <a:pt x="1910" y="1725"/>
                                      <a:pt x="1899" y="1939"/>
                                    </a:cubicBezTo>
                                    <a:lnTo>
                                      <a:pt x="2005" y="1952"/>
                                    </a:lnTo>
                                    <a:lnTo>
                                      <a:pt x="1996" y="2040"/>
                                    </a:lnTo>
                                    <a:lnTo>
                                      <a:pt x="2046" y="2100"/>
                                    </a:lnTo>
                                    <a:lnTo>
                                      <a:pt x="2500" y="1720"/>
                                    </a:lnTo>
                                    <a:lnTo>
                                      <a:pt x="2451" y="1434"/>
                                    </a:lnTo>
                                    <a:lnTo>
                                      <a:pt x="2826" y="1569"/>
                                    </a:lnTo>
                                    <a:lnTo>
                                      <a:pt x="2107" y="2172"/>
                                    </a:lnTo>
                                    <a:lnTo>
                                      <a:pt x="2599" y="2759"/>
                                    </a:lnTo>
                                    <a:cubicBezTo>
                                      <a:pt x="2699" y="2878"/>
                                      <a:pt x="2726" y="3019"/>
                                      <a:pt x="2679" y="3181"/>
                                    </a:cubicBezTo>
                                    <a:cubicBezTo>
                                      <a:pt x="2610" y="3089"/>
                                      <a:pt x="2462" y="3064"/>
                                      <a:pt x="2235" y="3105"/>
                                    </a:cubicBezTo>
                                    <a:lnTo>
                                      <a:pt x="2184" y="30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2827,3182" path="m0,839c290,882,475,941,554,1017c634,1093,680,1163,694,1226c707,1289,710,1325,700,1333c682,1348,629,1318,541,1242c415,1130,235,1010,0,881l0,839xm320,469c602,531,781,602,856,682c931,762,974,831,984,891c994,950,994,984,985,992c962,1011,905,977,816,889c688,765,522,639,319,510l320,469xm1940,1109l1770,680l576,1682c673,1777,747,1861,799,1933c852,2005,869,2061,852,2103c836,2144,822,2169,813,2176c799,2188,781,2193,760,2191c738,2188,724,2183,717,2175c690,2143,665,2090,642,2014c605,1895,509,1724,354,1501l389,1472l516,1610l1305,948c1146,578,988,262,831,0l1142,44l1112,151c1187,401,1265,655,1347,913l1703,614l1652,412l1979,545c1913,628,1914,818,1981,1115l1940,1109xm2184,3045c2328,2979,2416,2929,2450,2894c2484,2858,2467,2801,2400,2721l2009,2254l1478,2699c1418,2750,1372,2809,1341,2876l1187,2821l1948,2182c1888,2111,1809,2021,1711,1913l1848,1920l1801,1368l1221,1854c1161,1905,1115,1964,1084,2031l930,1976l1733,1302l1710,1118l2029,1258c1985,1281,1955,1347,1940,1456c1924,1564,1910,1725,1899,1939l2005,1952l1996,2040l2046,2100l2500,1720l2451,1434l2826,1569l2107,2172l2599,2759c2699,2878,2726,3019,2679,3181c2610,3089,2462,3064,2235,3105l2184,3045xe" fillcolor="#d3d3d3" stroked="f" o:allowincell="t" style="position:absolute;margin-left:57.3pt;margin-top:-23.8pt;width:141.3pt;height:159.05pt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3" w:after="0"/>
              <w:ind w:left="57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1"/>
                <w:szCs w:val="21"/>
              </w:rPr>
              <w:t>晓</w:t>
            </w:r>
            <w:r>
              <w:rPr>
                <w:rFonts w:ascii="Times New Roman" w:hAnsi="Times New Roman" w:cs="Times New Roman"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1"/>
                <w:szCs w:val="21"/>
              </w:rPr>
              <w:t>玲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553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 xml:space="preserve"> 0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5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9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沂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3" w:after="0"/>
              <w:ind w:right="30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1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西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疗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制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探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9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1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8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32" w:before="91" w:after="0"/>
              <w:ind w:left="57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30"/>
              <w:ind w:left="642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pacing w:lineRule="auto" w:line="182" w:before="71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2" w:before="92" w:after="0"/>
              <w:ind w:left="57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8" w:before="68" w:after="0"/>
              <w:ind w:right="17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凤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0"/>
                <w:w w:val="99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7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7"/>
                <w:sz w:val="21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553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 xml:space="preserve"> 0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7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知识产权证明目录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一种只能血液透析过滤装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8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代表性论文目录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color w:val="0D0D0D"/>
          <w:spacing w:val="2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1]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李振翮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王贵霞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甄国栋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李振富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邹庆玲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王沈华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影响急性有机磷中毒合并中间综合征预后的相关因素分析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J].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中华急诊医学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杂志</w:t>
      </w:r>
    </w:p>
    <w:p>
      <w:pPr>
        <w:pStyle w:val="Normal"/>
        <w:rPr>
          <w:rFonts w:ascii="Times New Roman" w:hAnsi="Times New Roman" w:eastAsia="宋体" w:cs="Times New Roman"/>
          <w:color w:val="0D0D0D"/>
          <w:spacing w:val="2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2]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王贵霞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李振翮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张玉亮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刘加强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邹庆玲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王沈华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.HFHD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与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HDF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对终末期肾病患者透析效果的临床分析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J].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重庆医学</w:t>
      </w:r>
    </w:p>
    <w:p>
      <w:pPr>
        <w:pStyle w:val="Normal"/>
        <w:rPr>
          <w:rFonts w:ascii="Times New Roman" w:hAnsi="Times New Roman" w:eastAsia="宋体" w:cs="Times New Roman"/>
          <w:color w:val="0D0D0D"/>
          <w:spacing w:val="2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3]Li Z, Wang G, Zhen G, Zhang Y, Liu J, Liu S. Effects of hemodialysis combined with hemoperfusion on severe acute pancreatitis. Turk J Gastroenterol. 2018;29(2):198-202</w:t>
      </w:r>
    </w:p>
    <w:p>
      <w:pPr>
        <w:pStyle w:val="Normal"/>
        <w:rPr>
          <w:rFonts w:ascii="Times New Roman" w:hAnsi="Times New Roman" w:eastAsia="宋体" w:cs="Times New Roman"/>
          <w:color w:val="0D0D0D"/>
          <w:spacing w:val="2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4]Li Z, Wang G, Zhen G, Zhang Y, Liu J, Liu S. Application of hemoperfusion in severe acute organophosphorus pesticide poisoning. Turk J Med Sci. 2017;47(4):1277-1281</w:t>
      </w:r>
    </w:p>
    <w:p>
      <w:pPr>
        <w:pStyle w:val="Normal"/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</w:t>
      </w:r>
      <w:r>
        <w:rPr>
          <w:rFonts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]Wang G, Li Z, Li M, et al. Clinical Therapeutic Effect of Naloxone Combined with Hemodialysis on Acute Severe Alcoholism. Med Sci Monit. 2018;24:5363-5367. Published 2018 Aug 2.</w:t>
      </w:r>
      <w:r>
        <w:rPr>
          <w:rFonts w:ascii="Times New Roman" w:hAnsi="Times New Roman" w:cs="Times New Roman"/>
          <w:color w:val="0D0D0D"/>
          <w:spacing w:val="2"/>
          <w:kern w:val="2"/>
          <w:sz w:val="28"/>
          <w:szCs w:val="28"/>
          <w:lang w:val="en-US" w:eastAsia="zh-CN" w:bidi="ar-SA"/>
        </w:rPr>
        <w:t>、</w:t>
      </w:r>
    </w:p>
    <w:p>
      <w:pPr>
        <w:pStyle w:val="TextBody"/>
        <w:rPr>
          <w:lang w:eastAsia="zh-CN"/>
        </w:rPr>
      </w:pP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[</w:t>
      </w:r>
      <w:r>
        <w:rPr>
          <w:rFonts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]</w:t>
      </w:r>
      <w:r>
        <w:rPr>
          <w:rFonts w:eastAsia="宋体" w:cs="Times New Roman" w:ascii="Times New Roman" w:hAnsi="Times New Roman"/>
          <w:color w:val="0D0D0D"/>
          <w:spacing w:val="2"/>
          <w:kern w:val="2"/>
          <w:sz w:val="28"/>
          <w:szCs w:val="28"/>
          <w:lang w:val="en-US" w:eastAsia="zh-CN" w:bidi="ar-SA"/>
        </w:rPr>
        <w:t>Compariso n of Combined  Hemodialysi s and Hemoperfusi on with Hemoperfusi on Alone in 106 Patients with Diabetic Ketoacidosi s and Acute Renal Failure: A Retrospecti ve Study from a Single Center in China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9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完成人情况，包括姓名、排名、职称、行政职务、工作单位、完成单位，对本项目的贡献</w:t>
      </w:r>
    </w:p>
    <w:p>
      <w:pPr>
        <w:pStyle w:val="TextBody"/>
        <w:rPr>
          <w:rFonts w:ascii="Times New Roman" w:hAnsi="Times New Roman" w:eastAsia="宋体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第一位：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李振翮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副主任医师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副主任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临沂市中心医院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整个课题的撰写、申报，相关论文的撰写，数据分析、整理及统计学意义分析。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第二位：王贵霞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副主任医师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副主任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临沂市中心医院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课题的计划实施、撰写论文、数据收集、整理。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第三位：邵开艳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主管护师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护士长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临沂市中心医院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课题数据收集、统计分析、收集标本。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第四位：刘加强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副主任医师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副主任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临沂市中心医院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课题计划实施、撰写论文、组织协调、数据分析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第五位：张俊然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副主任医师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科副主任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临沂市中心医院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该课题的组织协调、数据分析。</w:t>
      </w:r>
    </w:p>
    <w:p>
      <w:pPr>
        <w:pStyle w:val="TextBody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10.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</w:rPr>
        <w:t>完成单位情况，包括单位名称、排名，对本项目的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贡献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：临沂市中心医院作为第一完成单位，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负责课题申报、技术内容分析、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可行性研究、技术路线的确定，负责该课题的推广应用；我们几位主研人一直热衷于中西医结合治疗急危重症的患者，对中西医结合治疗有很深的</w:t>
      </w:r>
      <w:r>
        <w:rPr>
          <w:rFonts w:ascii="Times New Roman" w:hAnsi="Times New Roman" w:cs="Times New Roman" w:eastAsia="Times New Roman"/>
          <w:color w:val="0D0D0D"/>
          <w:spacing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  <w:t>造诣，从课题设计、论文撰写、数据汇总及统计分析上，就体系出来我们这个团队分工明确；又是同一单位的同事，在课题论证及讨论上方便课题的临床应用及效果评价。</w:t>
      </w:r>
    </w:p>
    <w:p>
      <w:pPr>
        <w:pStyle w:val="Normal"/>
        <w:rPr>
          <w:rFonts w:ascii="Times New Roman" w:hAnsi="Times New Roman" w:cs="Times New Roman"/>
          <w:color w:val="0D0D0D"/>
          <w:spacing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2:02Z</dcterms:created>
  <dc:creator>Administrator</dc:creator>
  <dc:description/>
  <dc:language>en-US</dc:language>
  <cp:lastModifiedBy>宛在水中央</cp:lastModifiedBy>
  <dcterms:modified xsi:type="dcterms:W3CDTF">2022-10-11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FB56C68045F38958F059CD5190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