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临沂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日间放化疗病种、服务适用范围</w:t>
      </w:r>
      <w:r>
        <w:rPr>
          <w:rFonts w:cs="Calibri" w:eastAsia="Calibri"/>
          <w:b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0"/>
          <w:szCs w:val="30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依据《中国恶性肿瘤日间诊疗专家共识（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版）》、《三级综合医院评审标准实施细则》，结合医院、科室临床诊疗工作实际情况，特制定临沂市中心医院日间放化疗病房病种、服务适用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收治病种：肺恶性肿瘤、食管恶性肿瘤、乳腺恶性肿瘤、肝恶性肿瘤、胆系肿瘤、胰腺恶性肿瘤、胃恶性肿瘤、结直肠恶性肿瘤、肾恶性肿瘤、输尿管恶性肿瘤、膀胱恶性肿瘤、子宫恶性肿瘤、卵巢恶性肿瘤、输尿管恶性肿瘤、外阴恶性肿瘤、口腔恶性肿瘤、下咽恶性肿瘤、鼻咽恶性肿瘤、前列腺恶性肿瘤、甲状腺恶性肿瘤、喉恶性肿瘤、骨转移瘤、脑（膜）恶性肿瘤、恶性淋巴瘤、垂体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服务适用范围：包括多种短期肿瘤诊疗项目，如放疗、化疗、靶向治疗、生物治疗、免疫治疗、肿瘤组织活检、静脉置管维护、输液港植入以及其他肿瘤姑息对症治疗等，充分发挥肿瘤日间病房模式“短平快”的特点，患者当天前往医院进行治疗，结束后即可回家休养，既减少了次均住院费，也有助于患者更好休息，从而改善生活质量，减轻心理负担，提升患者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临沂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Calibri" w:hAnsi="Calibri" w:cs="Times New Roman"/>
          <w:b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间放化疗病种目录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516"/>
      </w:tblGrid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肺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腺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管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直肠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腺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肝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宫内膜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巢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阴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尿管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列腺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咽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发性骨髓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肤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殖细胞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组织肉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胶质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体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胆囊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胆管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颈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道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茎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咽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咽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喉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膀胱恶性肿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恶性淋巴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转移瘤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（膜）转移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sectPr>
      <w:headerReference w:type="default" r:id="rId2"/>
      <w:type w:val="nextPage"/>
      <w:pgSz w:w="11906" w:h="16838"/>
      <w:pgMar w:left="1134" w:right="907" w:gutter="0" w:header="284" w:top="96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ZSC</dc:creator>
  <dc:description/>
  <dc:language>en-US</dc:language>
  <cp:lastModifiedBy>沐頭</cp:lastModifiedBy>
  <cp:lastPrinted>2018-05-16T16:03:00Z</cp:lastPrinted>
  <dcterms:modified xsi:type="dcterms:W3CDTF">2023-05-06T03:3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2632378446EDAE69944BF9CD00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