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中医药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科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学技术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奖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4"/>
        <w:jc w:val="center"/>
        <w:textAlignment w:val="auto"/>
        <w:rPr>
          <w:rFonts w:ascii="仿宋_GB2312;仿宋" w:hAnsi="仿宋_GB2312;仿宋" w:eastAsia="方正小标宋简体" w:cs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内容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推荐奖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年山东中医药科学技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补脾益肺汤调控联合脐针治疗压力性尿失禁的临床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“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补脾益肺汤调控联合脐针治疗压力性尿失禁的临床研究”是山东省中医药科技发展计划项目，（编号</w:t>
      </w: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2019-0846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）。该课题主要研究以中药结合脐针为主要治疗手段，观察其对压力性尿失禁的的临床治疗疗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客观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该治疗方法近远期疗效好，为压力性尿失禁的治疗提供了新的治疗方案，该治疗方案操作简便，费用低廉，更易于患者接受，安全性高、可操作性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推广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在两家三级医院推广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知识产权证明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代表性论文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  <w:lang w:val="en-US" w:eastAsia="zh-CN"/>
        </w:rPr>
        <w:t>补脾益肺汤调控联合脐针治疗压力性尿失禁的临床研究—中医临床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  <w:lang w:val="en-US" w:eastAsia="zh-CN"/>
        </w:rPr>
        <w:t>温针灸联合盆底肌锻炼治疗老年压力性尿失禁的临床观察—山东医学高等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  <w:lang w:val="en-US" w:eastAsia="zh-CN"/>
        </w:rPr>
        <w:t>益气补肾强底汤联合脐针治疗压力性尿失禁的临床研究—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  <w:lang w:val="en-US" w:eastAsia="zh-CN"/>
        </w:rPr>
        <w:t>补脾益肺汤联合脐针治疗压力性尿失禁脾肺气虚型临床研究—实用中医药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28"/>
          <w:szCs w:val="28"/>
          <w:lang w:val="en-US" w:eastAsia="zh-CN"/>
        </w:rPr>
        <w:t>补脾益肺汤合并脐灸对压力性尿失禁患者的治疗效果研究—现代消化及介入诊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完成人情况，包括姓名、排名、职称、行政职务、工作单位、完成单位，对本项目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8"/>
        <w:gridCol w:w="1520"/>
        <w:gridCol w:w="1630"/>
        <w:gridCol w:w="1950"/>
        <w:gridCol w:w="1955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排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单位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主任中医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康复科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洪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主任医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妇一病区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俊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治中医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康复科副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爱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主任中医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闫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主任医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妇一病区副主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治医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治医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沂市中心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52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完成单位情况，包括单位名称、排名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对本项目贡献</w:t>
      </w:r>
    </w:p>
    <w:p>
      <w:pPr>
        <w:sectPr>
          <w:type w:val="nextPage"/>
          <w:pgSz w:w="11906" w:h="16838"/>
          <w:pgMar w:left="1587" w:right="1587" w:gutter="0" w:header="0" w:top="1134" w:footer="0" w:bottom="1587"/>
          <w:pgNumType w:fmt="decimal"/>
          <w:formProt w:val="false"/>
          <w:textDirection w:val="lrTb"/>
          <w:docGrid w:type="linesAndChars" w:linePitch="319" w:charSpace="409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  <w:lang w:val="en-US" w:eastAsia="zh-CN"/>
        </w:rPr>
        <w:t>完成单位：临沂市中心医院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0:20Z</dcterms:created>
  <dc:creator>KJK-SFR</dc:creator>
  <dc:description/>
  <dc:language>en-US</dc:language>
  <cp:lastModifiedBy>海底鱼</cp:lastModifiedBy>
  <dcterms:modified xsi:type="dcterms:W3CDTF">2023-06-25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74EA85EC4FCF8A36448DC109E0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